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711405629"/>
            <w:bookmarkStart w:id="1" w:name="__Fieldmark__0_371140562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711405629"/>
            <w:bookmarkStart w:id="3" w:name="__Fieldmark__1_371140562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711405629"/>
            <w:bookmarkStart w:id="5" w:name="__Fieldmark__2_371140562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711405629"/>
            <w:bookmarkStart w:id="7" w:name="__Fieldmark__3_371140562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711405629"/>
            <w:bookmarkStart w:id="9" w:name="__Fieldmark__4_371140562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16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8.9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8-18T08:54:00Z</cp:lastPrinted>
  <dcterms:modified xsi:type="dcterms:W3CDTF">2024-08-18T05:54:00Z</dcterms:modified>
  <cp:revision>92</cp:revision>
  <dc:subject/>
  <dc:title/>
</cp:coreProperties>
</file>